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10883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ценочных процедур на 2024-2025 учебный год МБОУ «Чернышевская СОШ ВМР РТ»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9"/>
        <w:gridCol w:w="469"/>
        <w:gridCol w:w="470"/>
        <w:gridCol w:w="470"/>
        <w:gridCol w:w="471"/>
        <w:gridCol w:w="471"/>
        <w:gridCol w:w="471"/>
        <w:gridCol w:w="481"/>
        <w:gridCol w:w="510"/>
        <w:gridCol w:w="481"/>
        <w:gridCol w:w="483"/>
        <w:gridCol w:w="510"/>
        <w:gridCol w:w="510"/>
        <w:gridCol w:w="481"/>
        <w:gridCol w:w="507"/>
        <w:gridCol w:w="481"/>
        <w:gridCol w:w="481"/>
        <w:gridCol w:w="481"/>
        <w:gridCol w:w="481"/>
        <w:gridCol w:w="481"/>
        <w:gridCol w:w="481"/>
        <w:gridCol w:w="481"/>
        <w:gridCol w:w="481"/>
        <w:gridCol w:w="507"/>
        <w:gridCol w:w="4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- русский язык                       Фи- физика                         Ал- алгебра                             Ис- история                                    Ро-родной язык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– математика                        Хи- химия                          Гео- геометрия                       Ли- литература                               ОБ - обществозн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 окружающий мир               Би- биология                      Ге- география                         ФК- физическая культура              ТВС – теория вероятности и ст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 – английский язык              Ин- информатика              Те- технология                         ОДН - ОДНКНР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словные обознач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03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58.9pt;margin-top:4.35pt;width:24.5pt;height:14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594" stroked="t" o:allowincell="f" style="position:absolute;margin-left:365.35pt;margin-top:4.35pt;width:24.5pt;height:14.2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4.35pt;width:24.5pt;height:14.2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55245</wp:posOffset>
                </wp:positionV>
                <wp:extent cx="262255" cy="126365"/>
                <wp:effectExtent l="38735" t="38735" r="37465" b="3746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red" stroked="t" o:allowincell="f" style="position:absolute;margin-left:1.8pt;margin-top:4.3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федеральный уровень                   -     - региональный уровень                  -       - муниципальный  уровень                    -   -  школьны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ценочных процедур на 2024-2025 учебный год МБОУ «Чернышевская СОШ ВМР Р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</w:t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1"/>
        <w:gridCol w:w="556"/>
        <w:gridCol w:w="571"/>
        <w:gridCol w:w="556"/>
        <w:gridCol w:w="557"/>
        <w:gridCol w:w="557"/>
        <w:gridCol w:w="557"/>
        <w:gridCol w:w="573"/>
        <w:gridCol w:w="573"/>
        <w:gridCol w:w="581"/>
        <w:gridCol w:w="583"/>
        <w:gridCol w:w="565"/>
        <w:gridCol w:w="573"/>
        <w:gridCol w:w="611"/>
        <w:gridCol w:w="573"/>
        <w:gridCol w:w="573"/>
        <w:gridCol w:w="573"/>
        <w:gridCol w:w="573"/>
        <w:gridCol w:w="581"/>
        <w:gridCol w:w="573"/>
        <w:gridCol w:w="611"/>
        <w:gridCol w:w="660"/>
        <w:gridCol w:w="573"/>
      </w:tblGrid>
      <w:tr>
        <w:trPr>
          <w:trHeight w:val="5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к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- русский язык                       Фи- физика                         Ал- алгебра                             Ис- история                                      Ро-родной язык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– математика                         Хи- химия                          Гео- геометрия                       Ли- литература                                 Об - обществозн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 окружающий мир               Би- биология                      Ге- география                         ФК- физическая культура               ТВС – теория вероятности и ст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– английский язык                Ин- информатика             Те- технология                         ОДН - ОДНКН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словные обознач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5245</wp:posOffset>
                </wp:positionV>
                <wp:extent cx="262255" cy="126365"/>
                <wp:effectExtent l="38735" t="38735" r="3746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8pt;margin-top:4.3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8.1pt;margin-top:4.35pt;width:24.5pt;height:14.2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65.35pt;margin-top:4.35pt;width:24.5pt;height:14.2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803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8.9pt;margin-top:4.35pt;width:24.5pt;height:14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федеральный уровень                   -     -  региональный уровень                  -      -  муниципальный уровень                    -    - школьны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ценочных процедур на 2024-2025 учебный год МБОУ «Чернышевская СОШ ВМР Р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5"/>
        <w:gridCol w:w="510"/>
        <w:gridCol w:w="485"/>
        <w:gridCol w:w="485"/>
        <w:gridCol w:w="463"/>
        <w:gridCol w:w="477"/>
        <w:gridCol w:w="464"/>
        <w:gridCol w:w="471"/>
        <w:gridCol w:w="468"/>
        <w:gridCol w:w="493"/>
        <w:gridCol w:w="551"/>
        <w:gridCol w:w="468"/>
        <w:gridCol w:w="471"/>
        <w:gridCol w:w="508"/>
        <w:gridCol w:w="485"/>
        <w:gridCol w:w="473"/>
        <w:gridCol w:w="481"/>
        <w:gridCol w:w="481"/>
        <w:gridCol w:w="477"/>
        <w:gridCol w:w="487"/>
        <w:gridCol w:w="5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Р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1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- русский язык                       Фи- физика                         Ал- алгебра                             Ис- история                                    Ро- родной язык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– математика                         Хи- химия                          Гео- геометрия                       Ли- литература                               Об- 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- окружающий мир               Би- биология                      Ге- география                         ФК- физическая культура             ТВС- теория вероятности и ст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– английский язык                Ин- информатика             Те- технология                        ОДН - ОДНКНР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словные обознач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55245</wp:posOffset>
                </wp:positionV>
                <wp:extent cx="262255" cy="126365"/>
                <wp:effectExtent l="38735" t="38735" r="3746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8pt;margin-top:4.3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87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8.1pt;margin-top:4.35pt;width:24.5pt;height:14.2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65.35pt;margin-top:4.35pt;width:24.5pt;height:14.2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803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8.9pt;margin-top:4.35pt;width:24.5pt;height:14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федеральный уровень                   -     -  региональный уровень                  -       - муниципальный уровень                    -   - школьный уров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ценочных процедур на 2024-2025 учебный год МБОУ «Чернышевская СОШ ВМР Р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4"/>
        <w:gridCol w:w="528"/>
        <w:gridCol w:w="542"/>
        <w:gridCol w:w="521"/>
        <w:gridCol w:w="529"/>
        <w:gridCol w:w="528"/>
        <w:gridCol w:w="522"/>
        <w:gridCol w:w="551"/>
        <w:gridCol w:w="553"/>
        <w:gridCol w:w="561"/>
        <w:gridCol w:w="564"/>
        <w:gridCol w:w="547"/>
        <w:gridCol w:w="552"/>
        <w:gridCol w:w="584"/>
        <w:gridCol w:w="551"/>
        <w:gridCol w:w="554"/>
        <w:gridCol w:w="554"/>
        <w:gridCol w:w="551"/>
        <w:gridCol w:w="559"/>
        <w:gridCol w:w="553"/>
        <w:gridCol w:w="584"/>
        <w:gridCol w:w="626"/>
        <w:gridCol w:w="644"/>
        <w:gridCol w:w="528"/>
        <w:gridCol w:w="527"/>
      </w:tblGrid>
      <w:tr>
        <w:trPr>
          <w:trHeight w:val="5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И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Р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В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Р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- русский язык                       Фи- физика                         Ал- алгебра                             Ис- история                                      Ро- родной язык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– математика                         Хи- химия                          Гео- геометрия                       Ли- литература                                 Об- 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- окружающий мир               Би- биология                      Ге- география                         ФК- физическая культура               ТВС – теория вероятности и ст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– английский язык                Ин- информатика             Те- технология                        ОДН - ОДНКНР     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словные обознач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55245</wp:posOffset>
                </wp:positionV>
                <wp:extent cx="262255" cy="126365"/>
                <wp:effectExtent l="38735" t="38735" r="3746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8pt;margin-top:4.3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187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8.1pt;margin-top:4.35pt;width:24.5pt;height:14.2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65.35pt;margin-top:4.35pt;width:24.5pt;height:14.2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803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8.9pt;margin-top:4.35pt;width:24.5pt;height:14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федеральный уровень                   -      - региональный уровень                  -  м    - муниципальный уровень                    -  - школьны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ценочных процедур на 2024-2025 учебный год МБОУ «Чернышевская СОШ ВМР Р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</w:t>
      </w:r>
    </w:p>
    <w:tbl>
      <w:tblPr>
        <w:tblW w:w="1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7"/>
        <w:gridCol w:w="518"/>
        <w:gridCol w:w="535"/>
        <w:gridCol w:w="518"/>
        <w:gridCol w:w="551"/>
        <w:gridCol w:w="641"/>
        <w:gridCol w:w="520"/>
        <w:gridCol w:w="551"/>
        <w:gridCol w:w="548"/>
        <w:gridCol w:w="554"/>
        <w:gridCol w:w="563"/>
        <w:gridCol w:w="550"/>
        <w:gridCol w:w="640"/>
        <w:gridCol w:w="580"/>
        <w:gridCol w:w="550"/>
        <w:gridCol w:w="541"/>
        <w:gridCol w:w="549"/>
        <w:gridCol w:w="547"/>
        <w:gridCol w:w="553"/>
        <w:gridCol w:w="541"/>
      </w:tblGrid>
      <w:tr>
        <w:trPr>
          <w:trHeight w:val="5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ы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к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к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к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к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к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к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к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А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к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</w:tr>
      <w:tr>
        <w:trPr>
          <w:trHeight w:val="2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к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к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О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- русский язык                       Фи- физика                         Ал- алгебра                             Ис- история                                      Ро- родной язык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– математика                         Хи- химия                          Гео- геометрия                       Ли- литература                                 Об- 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- окружающий мир               Би- биология                      Ге- география                         ФК- физическая культура               ТВС – теория вероятности и ст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– английский язык                Ин- информатика              Те- технология                       ОДН - ОДНКНР      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словные обознач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55245</wp:posOffset>
                </wp:positionV>
                <wp:extent cx="262255" cy="126365"/>
                <wp:effectExtent l="38735" t="38735" r="3746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8pt;margin-top:4.3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187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8.1pt;margin-top:4.35pt;width:24.5pt;height:14.2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65.35pt;margin-top:4.35pt;width:24.5pt;height:14.2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803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8.9pt;margin-top:4.35pt;width:24.5pt;height:14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федеральный уровень                   -     - региональный уровень                  -   -   -   муниципальный уровень                    -  - школьны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ценочных процедур на 2024-2025 учебный год МБОУ «Чернышевская СОШ ВМР Р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7"/>
        <w:gridCol w:w="529"/>
        <w:gridCol w:w="541"/>
        <w:gridCol w:w="527"/>
        <w:gridCol w:w="550"/>
        <w:gridCol w:w="551"/>
        <w:gridCol w:w="527"/>
        <w:gridCol w:w="551"/>
        <w:gridCol w:w="554"/>
        <w:gridCol w:w="562"/>
        <w:gridCol w:w="563"/>
        <w:gridCol w:w="551"/>
        <w:gridCol w:w="554"/>
        <w:gridCol w:w="588"/>
        <w:gridCol w:w="554"/>
        <w:gridCol w:w="556"/>
        <w:gridCol w:w="554"/>
        <w:gridCol w:w="554"/>
        <w:gridCol w:w="561"/>
        <w:gridCol w:w="553"/>
        <w:gridCol w:w="587"/>
        <w:gridCol w:w="630"/>
        <w:gridCol w:w="553"/>
        <w:gridCol w:w="530"/>
        <w:gridCol w:w="529"/>
      </w:tblGrid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- русский язык                       Фи- физика                         Ал- алгебра                             Ис- история                                      Ро- родной язык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– математика                         Хи- химия                          Гео- геометрия                       Ли- литература                                 Об- обществозн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 окружающий мир               Би- биология                      Ге- география                         ФК- физическая культура               ТВС – теория вероятности и ст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– английский язык                Ин- информатика             Те- технология                         ОДН  - ОДНКНР    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словные обознач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55245</wp:posOffset>
                </wp:positionV>
                <wp:extent cx="262255" cy="126365"/>
                <wp:effectExtent l="38735" t="38735" r="3746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8pt;margin-top:4.3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187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8.1pt;margin-top:4.35pt;width:24.5pt;height:14.2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65.35pt;margin-top:4.35pt;width:24.5pt;height:14.2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803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8.9pt;margin-top:4.35pt;width:24.5pt;height:14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федеральный уровень                   -     -  региональный уровень                  -  -   - муниципальный уровень                    -     -  школьный уров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ценочных процедур на 2024-2025 учебный год МБОУ «Чернышевская СОШ ВМР Р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5"/>
        <w:gridCol w:w="523"/>
        <w:gridCol w:w="551"/>
        <w:gridCol w:w="493"/>
        <w:gridCol w:w="523"/>
        <w:gridCol w:w="494"/>
        <w:gridCol w:w="508"/>
        <w:gridCol w:w="535"/>
        <w:gridCol w:w="541"/>
        <w:gridCol w:w="542"/>
        <w:gridCol w:w="539"/>
        <w:gridCol w:w="535"/>
        <w:gridCol w:w="573"/>
        <w:gridCol w:w="551"/>
        <w:gridCol w:w="640"/>
        <w:gridCol w:w="640"/>
        <w:gridCol w:w="641"/>
      </w:tblGrid>
      <w:tr>
        <w:trPr>
          <w:trHeight w:val="5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</w:t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</w:tc>
      </w:tr>
      <w:tr>
        <w:trPr>
          <w:trHeight w:val="2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- русский язык                       Фи- физика                         Ал- алгебра                             Ис- история                                      Ро- родной язык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– математика                         Хи- химия                          Гео- геометрия                       Ли- литература                                 Об- 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- окружающий мир               Би- биология                      Ге- география                         ФК- физическая культура               ТВС – теория вероятности и ст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– английский язык                Ин- информатика             Те- технология                         ОДН - ОДНКНР   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словные обознач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55245</wp:posOffset>
                </wp:positionV>
                <wp:extent cx="262255" cy="126365"/>
                <wp:effectExtent l="38735" t="38735" r="3746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8pt;margin-top:4.3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187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8.1pt;margin-top:4.35pt;width:24.5pt;height:14.2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65.35pt;margin-top:4.35pt;width:24.5pt;height:14.2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803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8.9pt;margin-top:4.35pt;width:24.5pt;height:14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федеральный уровень                   -     -  региональный уровень                  -     - муниципальный уровень                          - школьны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ценочных процедур на 2024-2025 учебный год МБОУ «Чернышевская СОШ ВМР Р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93"/>
        <w:gridCol w:w="467"/>
        <w:gridCol w:w="459"/>
        <w:gridCol w:w="507"/>
        <w:gridCol w:w="514"/>
        <w:gridCol w:w="649"/>
        <w:gridCol w:w="572"/>
        <w:gridCol w:w="580"/>
        <w:gridCol w:w="644"/>
        <w:gridCol w:w="644"/>
        <w:gridCol w:w="528"/>
        <w:gridCol w:w="528"/>
        <w:gridCol w:w="551"/>
        <w:gridCol w:w="565"/>
        <w:gridCol w:w="514"/>
        <w:gridCol w:w="532"/>
        <w:gridCol w:w="514"/>
        <w:gridCol w:w="526"/>
        <w:gridCol w:w="520"/>
        <w:gridCol w:w="528"/>
        <w:gridCol w:w="512"/>
        <w:gridCol w:w="530"/>
        <w:gridCol w:w="551"/>
        <w:gridCol w:w="508"/>
        <w:gridCol w:w="508"/>
        <w:gridCol w:w="495"/>
      </w:tblGrid>
      <w:tr>
        <w:trPr>
          <w:trHeight w:val="5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к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- русский язык                       Фи- физика                         Ал- алгебра                             Ис- история                                      Ро- родной язык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– математика                         Хи- химия                          Гео- геометрия                       Ли- литература                                 Об- 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- окружающий мир               Би- биология                      Ге- география                         ФК- физическая культура               ТВС – теория вероятности и ст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– английский язык                Ин- информатика              Те- технология                       ОДН - ОДНКНР   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словные обознач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55245</wp:posOffset>
                </wp:positionV>
                <wp:extent cx="262255" cy="126365"/>
                <wp:effectExtent l="38735" t="38735" r="3746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8pt;margin-top:4.3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187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8.1pt;margin-top:4.35pt;width:24.5pt;height:14.2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65.35pt;margin-top:4.35pt;width:24.5pt;height:14.2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9803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8.9pt;margin-top:4.35pt;width:24.5pt;height:14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федеральный уровень                   -     -  региональный уровень                  -  -   -  муниципальный уровень                    -   - школьный уров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ценочных процедур на 2024-2025 учебный год МБОУ «Чернышевская СОШ ВМР Р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</w:t>
      </w:r>
    </w:p>
    <w:tbl>
      <w:tblPr>
        <w:tblW w:w="1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3"/>
        <w:gridCol w:w="478"/>
        <w:gridCol w:w="508"/>
        <w:gridCol w:w="465"/>
        <w:gridCol w:w="602"/>
        <w:gridCol w:w="602"/>
        <w:gridCol w:w="481"/>
        <w:gridCol w:w="513"/>
        <w:gridCol w:w="497"/>
        <w:gridCol w:w="541"/>
        <w:gridCol w:w="536"/>
        <w:gridCol w:w="655"/>
        <w:gridCol w:w="519"/>
        <w:gridCol w:w="540"/>
        <w:gridCol w:w="551"/>
        <w:gridCol w:w="644"/>
        <w:gridCol w:w="644"/>
        <w:gridCol w:w="521"/>
        <w:gridCol w:w="509"/>
        <w:gridCol w:w="486"/>
      </w:tblGrid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В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В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В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В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- русский язык                       Фи- физика                         Ал- алгебра                             Ис- история                                      Ро- родной язык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– математика                         Хи- химия                          Гео- геометрия                       Ли- литература                                 Об- обществозн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 окружающий мир               Би- биология                      Ге- география                         ФК- физическая культура               ТВС – теория вероятности и ст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– английский язык                Ин- информатика              Те- технология                       ОДН - ОДНКНР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словные обознач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55245</wp:posOffset>
                </wp:positionV>
                <wp:extent cx="262255" cy="126365"/>
                <wp:effectExtent l="38735" t="38735" r="3746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8pt;margin-top:4.3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187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8.1pt;margin-top:4.35pt;width:24.5pt;height:14.2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65.35pt;margin-top:4.35pt;width:24.5pt;height:14.2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98030</wp:posOffset>
                </wp:positionH>
                <wp:positionV relativeFrom="paragraph">
                  <wp:posOffset>55245</wp:posOffset>
                </wp:positionV>
                <wp:extent cx="31178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8.9pt;margin-top:4.35pt;width:24.5pt;height:14.2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федеральный уровень                   -      - региональный уровень                  -  -     - муниципальный уровень                    -   - школьный уровень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6:00Z</dcterms:created>
  <dc:creator>Школа</dc:creator>
  <dc:description/>
  <cp:keywords/>
  <dc:language>en-US</dc:language>
  <cp:lastModifiedBy>Снежана Михайлова</cp:lastModifiedBy>
  <dcterms:modified xsi:type="dcterms:W3CDTF">2024-12-25T10:16:00Z</dcterms:modified>
  <cp:revision>2</cp:revision>
  <dc:subject/>
  <dc:title/>
</cp:coreProperties>
</file>